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немли, Израиль! Господь — Бог наш, Господь — один! [Благословенно славное имя царства Его во веки веков!]</w:t>
      </w:r>
    </w:p>
    <w:p>
      <w:pPr>
        <w:pStyle w:val="Style15"/>
        <w:rPr/>
      </w:pPr>
      <w:r>
        <w:rPr/>
        <w:t>И люби Господа, Бога твоего, всем сердцем твоим, и всей душою твоей, и всем существом твоим. И будут эти слова, которые Я заповедовал тебе сегодня, в сердце твоем, и повторяй их сыновьям твоим, и произноси их, сидя в доме твоем, находясь в дороге, ложась и вставая; и повяжи их как знак на руку твою, и будут они знаками над глазами твоими, и напиши их на дверных косяках дома твоего и на воротах твоих.</w:t>
      </w:r>
    </w:p>
    <w:p>
      <w:pPr>
        <w:pStyle w:val="Style15"/>
        <w:rPr/>
      </w:pPr>
      <w:r>
        <w:rPr/>
        <w:t>И будет так: если послушаетесь Моих повелений, которые Я даю вам сегодня, [послушаетесь], любя Господа, Бога вашего и служа ему всем сердцем вашим и всею душой вашей, то дам Я дожди земле вашей в срок: дождь после сева и дождь перед жатвой, — и соберешь ты свой хлеб, и вино свое, и масло олив своих. И дам траву на поле твоём для скота твоего, и будешь ты есть досыта. Берегитесь, чтобы ваши сердца не поддались соблазну, чтобы не свернули вы с пути и не стали служить другим божествам и поклоняться им, иначе разгневается на вас Господь и замкнёт небеса, и не будет дождя, и земля не станет приносить свои плоды. И исчезнете вы вскоре с лица благодатной земли, которую Господь даёт вам. Примите эти Мои слова сердцем вашим и душою вашей, и повяжите их как знак на руку вашу, и будут они знаками вашими. И научите им сыновей ваших, чтобы все вы произносили их, сидя в доме своём, находясь в дороге, ложась и вставая; и напишите их на дверных косяках дома твоего и на воротах твоих, чтобы вы и сыновья ваши жили в стране, о которой Господь клялся вашим отцам, [обещав] даровать [её] им так долго, как долго существуют небеса над землей.</w:t>
      </w:r>
    </w:p>
    <w:p>
      <w:pPr>
        <w:pStyle w:val="Style15"/>
        <w:rPr/>
      </w:pPr>
      <w:r>
        <w:rPr/>
        <w:t>И сказал Господь Моисею: Обратись к сынам Израиля и скажи им, чтобы во всех поколениях делали они себе кисти-цицит на углах одежды и вплетали в каждую кисть-цицит лазурную нить. И она будет у вас в кисти-цицит, и увидев её, вы будете вспоминать все заповеди Господа и исполнять их; и не будете блуждать, влекомые сердцем и глазами вашими, которые совращают вас. Дабы помнили вы и исполняли все заповеди Мои и были святы перед вашим Богом. Я, Господь, — Бог ваш, Который вывел вас из земли Египетской, чтобы быть вашим Богом. Я, Господь, — Бог ва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4:00Z</dcterms:created>
  <dc:creator>RS</dc:creator>
  <dc:description/>
  <cp:keywords/>
  <dc:language>en-US</dc:language>
  <cp:lastModifiedBy>RS</cp:lastModifiedBy>
  <dcterms:modified xsi:type="dcterms:W3CDTF">2012-06-15T08:34:00Z</dcterms:modified>
  <cp:revision>2</cp:revision>
  <dc:subject/>
  <dc:title/>
</cp:coreProperties>
</file>